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Všeobecné podmínky a pokyny k účasti na zájezd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registr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Osoba provádějící registraci (objednávající) může přihlásit kromě sebe ještě další spolucestující.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Veškeré údaje v registračním emailu jsou povinné</w:t>
      </w:r>
      <w:r>
        <w:rPr/>
        <w:t>, adresa bydliště musí být vyplněna celá (vč., PSČ) a s diakritikou</w:t>
      </w:r>
    </w:p>
    <w:p>
      <w:pPr>
        <w:pStyle w:val="Normal"/>
        <w:rPr/>
      </w:pPr>
      <w:r>
        <w:rPr/>
        <w:t>Povinné údaje: jméno, příjmení, adresa, tel. kontakt, platný email, rodné číslo, číslo cestovního dokladu (pas, nebo OP se strojově čitelným kódem) a zdravotní pojišťovnu (např. VZP, VoZP apod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mí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Minimální věk 18 let </w:t>
      </w:r>
    </w:p>
    <w:p>
      <w:pPr>
        <w:pStyle w:val="Normal"/>
        <w:rPr/>
      </w:pPr>
      <w:r>
        <w:rPr/>
        <w:t xml:space="preserve">    </w:t>
      </w:r>
      <w:r>
        <w:rPr/>
        <w:t>* Organizátory potvrzená úhrada poplatku za zájezd, toto potvrzení se vystavuje pro každého účastníka a je nepřenosné na třetí osobu (bude doručeno emailem)</w:t>
      </w:r>
    </w:p>
    <w:p>
      <w:pPr>
        <w:pStyle w:val="Normal"/>
        <w:rPr/>
      </w:pPr>
      <w:r>
        <w:rPr/>
        <w:t xml:space="preserve">    </w:t>
      </w:r>
      <w:r>
        <w:rPr/>
        <w:t>* Platný cestovní doklad (cestovní pas, nebo občanský průkaz se strojově čitelným kó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poky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Pro potřebu komunikace a ohledně dalších informací je k dispozici kontaktní email djdkdave@poslouchej.net a telefon +420 728 597 668 (12 – 18h)</w:t>
      </w:r>
    </w:p>
    <w:p>
      <w:pPr>
        <w:pStyle w:val="Normal"/>
        <w:rPr/>
      </w:pPr>
      <w:r>
        <w:rPr/>
        <w:t xml:space="preserve">    </w:t>
      </w:r>
      <w:r>
        <w:rPr/>
        <w:t>* Výše uvedený telefon bude k dispozici pro vzájemnou komunikaci i během zájezdu.</w:t>
      </w:r>
    </w:p>
    <w:p>
      <w:pPr>
        <w:pStyle w:val="Normal"/>
        <w:rPr/>
      </w:pPr>
      <w:r>
        <w:rPr/>
        <w:t xml:space="preserve">    </w:t>
      </w:r>
      <w:r>
        <w:rPr/>
        <w:t>* Organizačně zájezd zajišťuje a oficiálním pořadatelem zájezdu je David Krabec (DjDkD@ve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*POZOR: rád bych Vás upozornil na fakt, že ačkoli již jsme v Schengenském prostoru, tak v Německu za hranicemi mohou celníci kontrolovat tzv. denní minimum, které činí 30 Euro a cestovní doklady (pas, nebo OP), takže si každý vezměte alespoň toto minimum a doklady sebou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účastníci zájezdu při registraci souhlasí s níže uvedenými podmí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Objednávka zájezdu je závazná!</w:t>
      </w:r>
    </w:p>
    <w:p>
      <w:pPr>
        <w:pStyle w:val="Normal"/>
        <w:rPr/>
      </w:pPr>
      <w:r>
        <w:rPr/>
        <w:t xml:space="preserve">    </w:t>
      </w:r>
      <w:r>
        <w:rPr/>
        <w:t>* V případě stornování zájezdu se do 15.3.2009 vrací 50% z celkové ceny zájezdu (nebo je účtován storno poplatek v dané výši), od 16.3.2009 se platba nevrací (nebo je účtován storno poplatek v plně výši zájezdu!).</w:t>
      </w:r>
    </w:p>
    <w:p>
      <w:pPr>
        <w:pStyle w:val="Normal"/>
        <w:rPr/>
      </w:pPr>
      <w:r>
        <w:rPr/>
        <w:t xml:space="preserve">    </w:t>
      </w:r>
      <w:r>
        <w:rPr/>
        <w:t>* Zájezd je možné bezplatně zrušit nejpozději do 16.3.!</w:t>
      </w:r>
    </w:p>
    <w:p>
      <w:pPr>
        <w:pStyle w:val="Normal"/>
        <w:rPr/>
      </w:pPr>
      <w:r>
        <w:rPr/>
        <w:t xml:space="preserve">    </w:t>
      </w:r>
      <w:r>
        <w:rPr/>
        <w:t>* Po celou dobu trvání zájezdu beru na sebe veškerou osobní, hmotnou a morální odpovědnost</w:t>
      </w:r>
    </w:p>
    <w:p>
      <w:pPr>
        <w:pStyle w:val="Normal"/>
        <w:rPr/>
      </w:pPr>
      <w:r>
        <w:rPr/>
        <w:t xml:space="preserve">    </w:t>
      </w:r>
      <w:r>
        <w:rPr/>
        <w:t>* Nepoškodím, neznečistím autobus ani jiné věci, které mi nenáleží ve vlastnickém vztahu</w:t>
      </w:r>
    </w:p>
    <w:p>
      <w:pPr>
        <w:pStyle w:val="Normal"/>
        <w:rPr/>
      </w:pPr>
      <w:r>
        <w:rPr/>
        <w:t xml:space="preserve">    </w:t>
      </w:r>
      <w:r>
        <w:rPr/>
        <w:t>* Pojištění v případě mého zranění, nemoci, ztrátě věcí je pouze mou záležitostí</w:t>
      </w:r>
    </w:p>
    <w:p>
      <w:pPr>
        <w:pStyle w:val="Normal"/>
        <w:rPr/>
      </w:pPr>
      <w:r>
        <w:rPr/>
        <w:t xml:space="preserve">    </w:t>
      </w:r>
      <w:r>
        <w:rPr/>
        <w:t>* Dodržím stanovené časové termíny srazu před příjezdem a odjezdem, v případě problémů budu kontaktovat organizátora, za tímto účelem budu mít k dispozici telefon s aktivovaným roamingem!!!!</w:t>
      </w:r>
    </w:p>
    <w:p>
      <w:pPr>
        <w:pStyle w:val="Normal"/>
        <w:rPr/>
      </w:pPr>
      <w:r>
        <w:rPr/>
        <w:t xml:space="preserve">    </w:t>
      </w:r>
      <w:r>
        <w:rPr/>
        <w:t>* Při nedodržení stanovených termínů beru na sebe veškerou odpovědnost za problémy a komplikace z toho vyplývající včetně náhrady způsobených škod</w:t>
      </w:r>
    </w:p>
    <w:p>
      <w:pPr>
        <w:pStyle w:val="Normal"/>
        <w:rPr/>
      </w:pPr>
      <w:r>
        <w:rPr/>
        <w:t xml:space="preserve">    </w:t>
      </w:r>
      <w:r>
        <w:rPr/>
        <w:t>* Budu se řídit platnými německými a mezinárodními zákony</w:t>
      </w:r>
    </w:p>
    <w:p>
      <w:pPr>
        <w:pStyle w:val="Normal"/>
        <w:rPr/>
      </w:pPr>
      <w:r>
        <w:rPr/>
        <w:t xml:space="preserve">    </w:t>
      </w:r>
      <w:r>
        <w:rPr/>
        <w:t>* Respektuji přísný zákaz přepravy jakýchkoli omamných látek (drogy), maximální množství převáženého alkoholu je 1 litr (s obsahem alkoholu nad 15 %) a 2 litry (s obsahem alkoholu pod 15 %) na osobu</w:t>
      </w:r>
    </w:p>
    <w:p>
      <w:pPr>
        <w:pStyle w:val="Normal"/>
        <w:rPr/>
      </w:pPr>
      <w:r>
        <w:rPr/>
        <w:t xml:space="preserve">    </w:t>
      </w:r>
      <w:r>
        <w:rPr/>
        <w:t>* zasláním osobních údajů zároveň souhlasím s jejich zpracováním pro účel zájezdů a cestovního pojištění</w:t>
      </w:r>
    </w:p>
    <w:p>
      <w:pPr>
        <w:pStyle w:val="Normal"/>
        <w:rPr/>
      </w:pPr>
      <w:r>
        <w:rPr/>
        <w:t xml:space="preserve">    </w:t>
      </w:r>
      <w:r>
        <w:rPr/>
        <w:t xml:space="preserve">* Všichni účastníci zájezdu jedou na vlastní nebezpečí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04:00Z</dcterms:created>
  <dc:creator>DJ</dc:creator>
  <dc:description/>
  <cp:keywords/>
  <dc:language>en-US</dc:language>
  <cp:lastModifiedBy>DJ</cp:lastModifiedBy>
  <dcterms:modified xsi:type="dcterms:W3CDTF">2009-03-11T10:33:00Z</dcterms:modified>
  <cp:revision>4</cp:revision>
  <dc:subject/>
  <dc:title/>
</cp:coreProperties>
</file>